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я методической службы. Возглавляет комиссию председатель – заместитель директора по учебной работе.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В комиссии ведётся необходимое делопроизводство (протоколы заседаний).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Комиссия обеспечивает организацию методической и консультативной помощи педагогическим работникам, контроль соблюдения действующего законодательства в сфере процедуры аттестации, контроль соблюдения требований к оформлению пакета аттестационных материалов; подготовку и проведение аттестации педагогических работников на соответствие занимаемой должности.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Комиссия заседает в соответствии с планом-графиком, утверждённым приказом директора школы.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/>
      </w:pPr>
      <w:r>
        <w:rPr>
          <w:color w:val="000000"/>
          <w:sz w:val="24"/>
          <w:szCs w:val="24"/>
        </w:rPr>
        <w:t>3.6. Сроки прохождения аттестации для каждого педагогического работника устанавливаются индивидуально в соответствии с графиком, о чем работник извещается не позднее, чем за две недели до начала аттестации.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/>
      </w:pPr>
      <w:r>
        <w:rPr>
          <w:color w:val="000000"/>
          <w:sz w:val="24"/>
          <w:szCs w:val="24"/>
        </w:rPr>
        <w:t>3.7. Продолжительность аттестации для каждого аттестуемого не должна превышать двух месяцев с начала её прохождения и до принятия решения аттестационной комиссией о соответствии (несоответствии) аттестуемого занимаемой должности.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/>
      </w:pPr>
      <w:r>
        <w:rPr>
          <w:color w:val="000000"/>
          <w:sz w:val="24"/>
          <w:szCs w:val="24"/>
        </w:rPr>
        <w:t>В исключительных случаях (по причине временной нетрудоспособности работника в период прохождения аттестации или другим уважительным причинам) продолжительность аттестации может быть перенесена директором школы по представлению председателя аттестационной комиссии на один год.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На рассмотрение в комиссию представляются следующие документы: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ение администрации на педагогического работника;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а, где указаны результаты профессионального тестирования. 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/>
      </w:pPr>
      <w:r>
        <w:rPr>
          <w:color w:val="000000"/>
          <w:sz w:val="24"/>
          <w:szCs w:val="24"/>
        </w:rPr>
        <w:t>3.9. Заседания аттестационной комиссии проводятся по мере поступления материала от педагогических работников школы, но не реже двух раз в год.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деятельности школьной аттестационной комиссии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/>
      </w:pPr>
      <w:r>
        <w:rPr>
          <w:color w:val="000000"/>
          <w:sz w:val="24"/>
          <w:szCs w:val="24"/>
        </w:rPr>
        <w:t>4.1. Для проведения квалификационных испытаний при аттестационной комиссии приказом директора школы формируются экспертные группы по предметам (циклам). В случае отсутствия учителей-предметников данной образовательной области или цикла приглашается экспертная группа района, о чем заранее информируется методический кабинет отдела образования заместителем директора по УР.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/>
      </w:pPr>
      <w:r>
        <w:rPr>
          <w:color w:val="000000"/>
          <w:sz w:val="24"/>
          <w:szCs w:val="24"/>
        </w:rPr>
        <w:t>4.2. Аттестация педагогических работников с целью подтверждения соответствия занимаемой должности проводится один раз в 5 лет в отношении работников, не имеющих первой или высшей квалификационных категорий, и через 2 года после начала педагогической деятельности в данной должности в отношении работников, не имеющих категорию.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3. Аттестации не подлежат: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/>
      </w:pPr>
      <w:r>
        <w:rPr>
          <w:color w:val="000000"/>
          <w:sz w:val="24"/>
          <w:szCs w:val="24"/>
        </w:rPr>
        <w:t>- педагогические работники, проработавшие в занимаемой должности менее двух лет, в том числе после длительного перерыва в педагогической деятельности;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ременные женщины, женщины, находящиеся в отпуске по беременности и родам, по уходу за ребёнком в возрасте до трё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/>
      </w:pPr>
      <w:r>
        <w:rPr>
          <w:color w:val="000000"/>
          <w:sz w:val="24"/>
          <w:szCs w:val="24"/>
        </w:rPr>
        <w:t>4.4. По итогам анализа уроков и результатов работы  педагогического работника, аттестуемого на соответствие занимаемой должности, заместитель директора, курирующий данное направление, составляет представление установленного образца.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С представлением педагогический работник должен быть ознакомлен под роспись не позднее, чем за месяц до дня проведения аттестации. После ознакомления с представлением работник имеет право представить в аттестационную комиссию собственные сведения, характеризующие его трудовую деятельность за период, начиная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 представлением администрации.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/>
      </w:pPr>
      <w:r>
        <w:rPr>
          <w:color w:val="000000"/>
          <w:sz w:val="24"/>
          <w:szCs w:val="24"/>
        </w:rPr>
        <w:t>4.6. В ходе аттестации педагогические работники проходят квалификационные испытания в форме, определённой «Положением о формах и процедурах аттестации педагогических работников организаций РТ, осуществляющих образовательную деятельность».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/>
      </w:pPr>
      <w:r>
        <w:rPr>
          <w:color w:val="000000"/>
          <w:sz w:val="24"/>
          <w:szCs w:val="24"/>
        </w:rPr>
        <w:t>4.7. По результатам экспертизы представленных документов аттестационная комиссия даёт оценку профессиональной деятельности педагогического работника и выносит следующие решения: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/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оответствует занимаемой должности.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е соответствует занимаемой должности.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/>
      </w:pPr>
      <w:r>
        <w:rPr>
          <w:color w:val="000000"/>
          <w:sz w:val="24"/>
          <w:szCs w:val="24"/>
        </w:rPr>
        <w:t>4.8. Решение принимается большинством голосов открытым голосованием и считается принятым, если в голосовании участвовало не менее двух третей состава аттестуемой комиссии. При равенстве голосов решение считается принятым в пользу аттестуемого. При аттестации работника, являющегося членом аттестационной комиссии, аттестуемый в голосовании не участвует.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/>
      </w:pPr>
      <w:r>
        <w:rPr>
          <w:color w:val="000000"/>
          <w:sz w:val="24"/>
          <w:szCs w:val="24"/>
        </w:rPr>
        <w:t>4.9 Решение аттестационной комиссии оформляется протоколом, который подписывается председателем, заместителем председателя, секретарем и членами аттестационной комиссии, принимавшими участие в голосовании.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/>
      </w:pPr>
      <w:r>
        <w:rPr>
          <w:color w:val="000000"/>
          <w:sz w:val="24"/>
          <w:szCs w:val="24"/>
        </w:rPr>
        <w:t>4.10. Решение аттестационной комиссии заносится в личное дело.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11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К РФ.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 Права и обязанности школьной аттестационной комиссии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/>
      </w:pPr>
      <w:r>
        <w:rPr>
          <w:color w:val="000000"/>
          <w:sz w:val="24"/>
          <w:szCs w:val="24"/>
        </w:rPr>
        <w:t>5.1 Члены школьной аттестационной комиссии имеют право: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прашивать у аттестуемого дополнительную документацию и статистические данные в необходимых случаях, 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собеседование с аттестующимися работниками,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/>
      </w:pPr>
      <w:r>
        <w:rPr>
          <w:color w:val="000000"/>
          <w:sz w:val="24"/>
          <w:szCs w:val="24"/>
        </w:rPr>
        <w:t>- осуществлять контроль за деятельностью экспертных групп и объективностью проведения экспертизы.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/>
      </w:pPr>
      <w:r>
        <w:rPr>
          <w:color w:val="000000"/>
          <w:sz w:val="24"/>
          <w:szCs w:val="24"/>
        </w:rPr>
        <w:t>- вносить предложения по совершенствованию деятельности аттестационной комиссии.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Комиссия обязана: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ть решение в соответствии с законодательством;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ировать о принятом решении;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ть служебную информацию только в установленном порядке;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ть контроль за исполнением принятых решений.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Члены комиссии несут ответственность за надлежащее исполнение своих обязанностей. В случае неисполнения  член комиссии может быть исключён из состава на основании решения, принятого большинством голосов.</w:t>
      </w:r>
    </w:p>
    <w:p>
      <w:pPr>
        <w:pStyle w:val="Normal"/>
        <w:shd w:fill="FFFFFF" w:val="clear"/>
        <w:autoSpaceDE w:val="false"/>
        <w:spacing w:before="0" w:after="0"/>
        <w:ind w:firstLine="28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2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04:00Z</dcterms:created>
  <dc:creator>1</dc:creator>
  <dc:description/>
  <cp:keywords/>
  <dc:language>en-US</dc:language>
  <cp:lastModifiedBy>учитель</cp:lastModifiedBy>
  <cp:lastPrinted>2021-01-22T08:41:00Z</cp:lastPrinted>
  <dcterms:modified xsi:type="dcterms:W3CDTF">2021-02-04T05:29:00Z</dcterms:modified>
  <cp:revision>14</cp:revision>
  <dc:subject/>
  <dc:title/>
</cp:coreProperties>
</file>